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/>
        <w:t>Oznámení o odstoupení od kup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upující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 jméno a příjmení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adres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š telefon a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eřina Melichar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723854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á 848/13, Ivanovice na Hané, 6832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, datum 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známení o odstoupení od kupní smlouv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……… jsem prostřednictvím vašeho e-shopu velkoobchod.fragonito.cz s vámi uzavřela kupní smlouvu, jejímž předmětem bylo: 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……… (identifikace zbož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Toto zboží jsem převzala dne ………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hledem k tomu, že smlouva byla uzavřena pomocí internetu, tj. typického prostředku komunikace na dálku, rozhodla jsem se využít svého práva podle ustanovení § 1829 odst. 1 ve spojení s § 1818 zákona č. 89/2012 Sb., občanský zákoník, v platném znění, a tímto oznamuji, že od výše uvedené kupní smlouvy odstupu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vám zasílám zpět v samostatné zásilce, zároveň vás žádám o poukázání kupní ceny ve výši ……… korun a ……… korun za poštovné ve prospěch mého bankovního účtu č. ....................………, nejpozději do 30 kalendářních dnů od doručení tohoto odstoupení od smlouv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ozdravem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vlastnoruční podp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y:</w:t>
        <w:br/>
        <w:t>Kopie kupního doklad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26:00Z</dcterms:created>
  <dc:creator>maminka</dc:creator>
  <dc:description/>
  <cp:keywords/>
  <dc:language>en-US</dc:language>
  <cp:lastModifiedBy>Kateřina Melicharová</cp:lastModifiedBy>
  <dcterms:modified xsi:type="dcterms:W3CDTF">2020-12-11T15:26:00Z</dcterms:modified>
  <cp:revision>2</cp:revision>
  <dc:subject/>
  <dc:title/>
</cp:coreProperties>
</file>